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eastAsia="Calibri" w:cs="Tahoma"/>
          <w:b/>
          <w:b/>
          <w:spacing w:val="100"/>
          <w:sz w:val="40"/>
          <w:szCs w:val="40"/>
        </w:rPr>
      </w:pPr>
      <w:r>
        <w:rPr>
          <w:rFonts w:eastAsia="Calibri" w:cs="Tahoma" w:ascii="Tahoma" w:hAnsi="Tahoma"/>
          <w:b/>
          <w:spacing w:val="100"/>
          <w:sz w:val="40"/>
          <w:szCs w:val="40"/>
          <w:lang w:val="bg-BG"/>
        </w:rPr>
        <w:t>ОБЯВЛЕНИЯ – 202</w:t>
      </w:r>
      <w:r>
        <w:rPr>
          <w:rFonts w:eastAsia="Calibri" w:cs="Tahoma" w:ascii="Tahoma" w:hAnsi="Tahoma"/>
          <w:b/>
          <w:spacing w:val="100"/>
          <w:sz w:val="40"/>
          <w:szCs w:val="40"/>
        </w:rPr>
        <w:t>1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pacing w:lineRule="auto" w:line="360" w:before="30" w:after="30"/>
              <w:ind w:left="270" w:right="270" w:hanging="0"/>
              <w:jc w:val="both"/>
              <w:rPr>
                <w:rFonts w:ascii="Courier New" w:hAnsi="Courier New" w:cs="Courier New"/>
                <w:sz w:val="24"/>
                <w:szCs w:val="24"/>
                <w:lang w:val="bg-BG" w:eastAsia="bg-BG"/>
              </w:rPr>
            </w:pPr>
            <w:r>
              <w:rPr>
                <w:rFonts w:cs="Courier New" w:ascii="Courier New" w:hAnsi="Courier New"/>
                <w:color w:val="FF9900"/>
                <w:sz w:val="24"/>
                <w:szCs w:val="24"/>
                <w:lang w:val="bg-BG" w:eastAsia="bg-BG"/>
              </w:rPr>
              <w:t>●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val="bg-BG" w:eastAsia="bg-BG"/>
              </w:rPr>
              <w:t>17.12.2021 г.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bg-BG" w:eastAsia="bg-BG"/>
              </w:rPr>
              <w:t> Обявление по АдмД 314/2021 г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1"/>
            </w:tblGrid>
            <w:tr>
              <w:trPr/>
              <w:tc>
                <w:tcPr>
                  <w:tcW w:w="913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30" w:after="30"/>
                    <w:ind w:left="270" w:right="270" w:firstLine="439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тивен съд – Смолян, на основание чл. 188 от АПК съобщава, че е образувано адм.д. № 314/2021 г. по протест на Окръжна прокуратура – Смолян срещу разпоредбите на чл. 20, т. 1-3; чл. 21, т. 1-4; чл. 65, ал. 1 (в частта относно думите "подпомаган от Председателския съвет") и чл. 65, ал. 4 от Правилник за организацията и дейността на Общинския съвет, неговите комисии и взаимодействието му с общинската администрация – гр. Рудозем, приет с Решение № 9/25.11.2015 г. по протокол № 3/25.11.2015 г. на ОбС-Рудозем, изм. с Решение № 9/23.12.2019 г. по Протокол № 3/23.12.2019 г.</w:t>
                  </w:r>
                </w:p>
                <w:p>
                  <w:pPr>
                    <w:pStyle w:val="Normal"/>
                    <w:spacing w:lineRule="auto" w:line="360" w:before="30" w:after="30"/>
                    <w:ind w:left="270" w:right="270" w:firstLine="439"/>
                    <w:jc w:val="both"/>
                    <w:rPr>
                      <w:rFonts w:ascii="Arial" w:hAnsi="Arial" w:cs="Arial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ъдът уведомява, че делото е насрочено за 08.02.2022 г. от 13:30 часа,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.</w:t>
                  </w:r>
                </w:p>
                <w:p>
                  <w:pPr>
                    <w:pStyle w:val="Normal"/>
                    <w:spacing w:lineRule="auto" w:line="360" w:before="30" w:after="30"/>
                    <w:ind w:left="270" w:right="270" w:hanging="0"/>
                    <w:jc w:val="both"/>
                    <w:rPr>
                      <w:rFonts w:ascii="Courier New" w:hAnsi="Courier New" w:cs="Courier New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08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Courier New" w:ascii="Courier New" w:hAnsi="Courier New"/>
                      <w:color w:val="FF9900"/>
                      <w:sz w:val="24"/>
                      <w:szCs w:val="24"/>
                      <w:lang w:val="bg-BG" w:eastAsia="bg-BG"/>
                    </w:rPr>
                    <w:t>●</w:t>
                  </w:r>
                  <w:r>
                    <w:rPr>
                      <w:rFonts w:eastAsia="Courier New" w:cs="Courier New" w:ascii="Courier New" w:hAnsi="Courier New"/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val="bg-BG" w:eastAsia="bg-BG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eastAsia="bg-BG"/>
                    </w:rPr>
                    <w:t>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val="bg-BG" w:eastAsia="bg-BG"/>
                    </w:rPr>
                    <w:t>12.202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eastAsia="bg-BG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val="bg-BG" w:eastAsia="bg-BG"/>
                    </w:rPr>
                    <w:t xml:space="preserve"> г.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val="bg-BG" w:eastAsia="bg-BG"/>
                    </w:rPr>
                    <w:t> Обявление по АдмД 3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eastAsia="bg-BG"/>
                    </w:rPr>
                    <w:t>13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val="bg-BG" w:eastAsia="bg-BG"/>
                    </w:rPr>
                    <w:t>/202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eastAsia="bg-BG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val="bg-BG" w:eastAsia="bg-BG"/>
                    </w:rPr>
                    <w:t xml:space="preserve"> г.</w:t>
                  </w:r>
                </w:p>
                <w:p>
                  <w:pPr>
                    <w:pStyle w:val="Normal"/>
                    <w:spacing w:lineRule="auto" w:line="360" w:before="30" w:after="30"/>
                    <w:ind w:left="270" w:right="270" w:firstLine="439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тивен съд – Смолян на основание чл. 188 от АПК съобщава, че е образувано административно дело № 313/2021 г. по протест на Окръжна прокуратура – Смолян срещу разпоредбите на чл.18, чл. 19 т. 2, чл. 20 т. 1-6, чл. 62 ал. 1 в часта "председателския съвет" и ал. 3, чл. 124 т. 1 в частта "председателския съвет" и чл. 129 ал. 2 от Правилника за организацията и дейността на Общинския съвет, неговите комисии и взаимодействието му с общинската администрация гр. Мадан, приет с Решение № 21/18.12.2019 г. по протокол № 3 на ОбС-Мадан, изм.и доп. с Решение № 204/22.01.2021 г.</w:t>
                  </w:r>
                </w:p>
                <w:p>
                  <w:pPr>
                    <w:pStyle w:val="Normal"/>
                    <w:spacing w:lineRule="auto" w:line="360" w:before="30" w:after="30"/>
                    <w:ind w:left="270" w:right="270" w:firstLine="439"/>
                    <w:jc w:val="both"/>
                    <w:rPr>
                      <w:rFonts w:ascii="Arial" w:hAnsi="Arial" w:cs="Arial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ъдът уведомява, че делото е насрочено за 08.02.2022 г. от 13:35 часа,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.</w:t>
                  </w:r>
                </w:p>
                <w:p>
                  <w:pPr>
                    <w:pStyle w:val="Normal"/>
                    <w:spacing w:lineRule="auto" w:line="360" w:before="30" w:after="30"/>
                    <w:ind w:left="270" w:right="270" w:hanging="0"/>
                    <w:jc w:val="both"/>
                    <w:rPr>
                      <w:rFonts w:ascii="Courier New" w:hAnsi="Courier New" w:cs="Courier New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08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Courier New" w:ascii="Courier New" w:hAnsi="Courier New"/>
                      <w:color w:val="FF9900"/>
                      <w:sz w:val="24"/>
                      <w:szCs w:val="24"/>
                      <w:lang w:val="bg-BG" w:eastAsia="bg-BG"/>
                    </w:rPr>
                    <w:t>●</w:t>
                  </w:r>
                  <w:r>
                    <w:rPr>
                      <w:rFonts w:eastAsia="Courier New" w:cs="Courier New" w:ascii="Courier New" w:hAnsi="Courier New"/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val="bg-BG" w:eastAsia="bg-BG"/>
                    </w:rPr>
                    <w:t>14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eastAsia="bg-BG"/>
                    </w:rPr>
                    <w:t>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val="bg-BG" w:eastAsia="bg-BG"/>
                    </w:rPr>
                    <w:t>12.202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eastAsia="bg-BG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val="bg-BG" w:eastAsia="bg-BG"/>
                    </w:rPr>
                    <w:t xml:space="preserve"> г.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val="bg-BG" w:eastAsia="bg-BG"/>
                    </w:rPr>
                    <w:t> Обявление по АдмД 309/202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eastAsia="bg-BG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val="bg-BG" w:eastAsia="bg-BG"/>
                    </w:rPr>
                    <w:t xml:space="preserve"> г.</w:t>
                  </w:r>
                </w:p>
                <w:p>
                  <w:pPr>
                    <w:pStyle w:val="Normal"/>
                    <w:spacing w:lineRule="auto" w:line="360" w:before="30" w:after="30"/>
                    <w:ind w:left="270" w:right="270" w:firstLine="439"/>
                    <w:jc w:val="both"/>
                    <w:rPr>
                      <w:rFonts w:ascii="Arial" w:hAnsi="Arial" w:cs="Arial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тивен съд – Смолян, на основание чл. 188 от АПК съобщава, че е образувано адм. дело № 309/2021 г. по протест на прокурор при Окръжна прокуратура – Смолян, срещу разпоредбите на чл. 4, ал. 2, в частта „Председателския съвет“, чл. 18, чл. 19, чл. 63, ал. 1, в частта „председателския съвет“ и чл. 63, ал. 5 от Правилника за организацията и дейността на Общински съвет – Доспат, неговите комисии и взаимодействието му с общинската администрация, приет с Решение № 42 от 15.01.2020 г., взето на Протокол № 4/15.01.2020 г., изменен с Решение № 342 по Протокол № 28/30.09.2021 г. на Общински съвет – Доспат, насрочено за 12.01.2022 г. от 13:50 часа.</w:t>
                  </w:r>
                </w:p>
                <w:p>
                  <w:pPr>
                    <w:pStyle w:val="Normal"/>
                    <w:spacing w:lineRule="auto" w:line="360" w:before="30" w:after="30"/>
                    <w:ind w:left="270" w:right="270" w:hanging="0"/>
                    <w:jc w:val="both"/>
                    <w:rPr>
                      <w:rFonts w:ascii="Courier New" w:hAnsi="Courier New" w:cs="Courier New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08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Courier New" w:ascii="Courier New" w:hAnsi="Courier New"/>
                      <w:color w:val="FF9900"/>
                      <w:sz w:val="24"/>
                      <w:szCs w:val="24"/>
                      <w:lang w:val="bg-BG" w:eastAsia="bg-BG"/>
                    </w:rPr>
                    <w:t>●</w:t>
                  </w:r>
                  <w:r>
                    <w:rPr>
                      <w:rFonts w:eastAsia="Courier New" w:cs="Courier New" w:ascii="Courier New" w:hAnsi="Courier New"/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eastAsia="bg-BG"/>
                    </w:rPr>
                    <w:t>29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val="bg-BG" w:eastAsia="bg-BG"/>
                    </w:rPr>
                    <w:t>0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eastAsia="bg-BG"/>
                    </w:rPr>
                    <w:t>4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val="bg-BG" w:eastAsia="bg-BG"/>
                    </w:rPr>
                    <w:t>.202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eastAsia="bg-BG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9900"/>
                      <w:sz w:val="24"/>
                      <w:szCs w:val="24"/>
                      <w:lang w:val="bg-BG" w:eastAsia="bg-BG"/>
                    </w:rPr>
                    <w:t xml:space="preserve"> г.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val="bg-BG" w:eastAsia="bg-BG"/>
                    </w:rPr>
                    <w:t xml:space="preserve"> Обявление по АдмД 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eastAsia="bg-BG"/>
                    </w:rPr>
                    <w:t>11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val="bg-BG" w:eastAsia="bg-BG"/>
                    </w:rPr>
                    <w:t>9/202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eastAsia="bg-BG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bCs/>
                      <w:sz w:val="24"/>
                      <w:szCs w:val="24"/>
                      <w:lang w:val="bg-BG" w:eastAsia="bg-BG"/>
                    </w:rPr>
                    <w:t xml:space="preserve"> г.</w:t>
                  </w:r>
                </w:p>
                <w:p>
                  <w:pPr>
                    <w:pStyle w:val="Normal"/>
                    <w:spacing w:lineRule="auto" w:line="360" w:before="30" w:after="30"/>
                    <w:ind w:left="270" w:right="270" w:firstLine="439"/>
                    <w:jc w:val="both"/>
                    <w:rPr>
                      <w:rFonts w:ascii="Arial" w:hAnsi="Arial" w:cs="Arial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тивен съд – Смолян, на основание чл. 188 от АПК съобщава, че е образувал адм.д. № 119/2021 г. по оспорване на Фондация „Върховенство на закона“ от гр. София, срещу разпоредбата на чл. 11 от Наредба № 5 за придобиване, управление и разпореждане с общинско имущество на Община – Баните, на Общински съвет –Баните. Делото е насрочено за 18.05.2021 г. от 14:30 часа,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.</w:t>
                  </w:r>
                </w:p>
                <w:p>
                  <w:pPr>
                    <w:pStyle w:val="Normal"/>
                    <w:spacing w:lineRule="auto" w:line="240" w:before="0" w:after="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08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 w:before="30" w:after="30"/>
              <w:ind w:left="270" w:right="270" w:hanging="0"/>
              <w:jc w:val="both"/>
              <w:rPr>
                <w:rFonts w:ascii="Courier New" w:hAnsi="Courier New" w:cs="Courier New"/>
                <w:sz w:val="24"/>
                <w:szCs w:val="24"/>
                <w:lang w:val="bg-BG" w:eastAsia="bg-BG"/>
              </w:rPr>
            </w:pPr>
            <w:r>
              <w:rPr>
                <w:rFonts w:cs="Courier New" w:ascii="Courier New" w:hAnsi="Courier New"/>
                <w:color w:val="FF9900"/>
                <w:sz w:val="24"/>
                <w:szCs w:val="24"/>
                <w:lang w:val="bg-BG" w:eastAsia="bg-BG"/>
              </w:rPr>
              <w:t>●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val="bg-BG" w:eastAsia="bg-BG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eastAsia="bg-BG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val="bg-BG" w:eastAsia="bg-BG"/>
              </w:rPr>
              <w:t>.0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eastAsia="bg-BG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val="bg-BG" w:eastAsia="bg-BG"/>
              </w:rPr>
              <w:t>.202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eastAsia="bg-BG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val="bg-BG" w:eastAsia="bg-BG"/>
              </w:rPr>
              <w:t xml:space="preserve"> г.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bg-BG" w:eastAsia="bg-BG"/>
              </w:rPr>
              <w:t xml:space="preserve"> Обявление по АдмД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bg-BG"/>
              </w:rPr>
              <w:t>113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bg-BG" w:eastAsia="bg-BG"/>
              </w:rPr>
              <w:t>/202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bg-BG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bg-BG" w:eastAsia="bg-BG"/>
              </w:rPr>
              <w:t xml:space="preserve"> г.</w:t>
            </w:r>
          </w:p>
          <w:p>
            <w:pPr>
              <w:pStyle w:val="Normal"/>
              <w:spacing w:lineRule="auto" w:line="360" w:before="30" w:after="30"/>
              <w:ind w:left="270" w:right="270" w:firstLine="439"/>
              <w:jc w:val="both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тивен съд – Смолян, на основание чл. 188 от АПК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 xml:space="preserve">съобщава, че 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увал адм.д. № 113/2021 г. по оспорване на П. Запрянов от гр. Димитровград, срещу т. 1.1 към раздел V Приложение № 5 на Наредба № 2 за определяне и администриране на местните такси и цени на услуги в Община – Смолян, приета с Решение № 53/30.12.2019 г. , изм. и доп. с Решение № 399/22.12.2020 г. Делото е насрочено за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6.2021 г. от 13:30 часа,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pacing w:lineRule="auto" w:line="360" w:before="30" w:after="30"/>
              <w:ind w:left="270" w:right="270" w:hanging="0"/>
              <w:jc w:val="both"/>
              <w:rPr>
                <w:rFonts w:ascii="Courier New" w:hAnsi="Courier New" w:cs="Courier New"/>
                <w:sz w:val="24"/>
                <w:szCs w:val="24"/>
                <w:lang w:val="bg-BG" w:eastAsia="bg-BG"/>
              </w:rPr>
            </w:pPr>
            <w:r>
              <w:rPr>
                <w:rFonts w:cs="Courier New" w:ascii="Courier New" w:hAnsi="Courier New"/>
                <w:color w:val="FF9900"/>
                <w:sz w:val="24"/>
                <w:szCs w:val="24"/>
                <w:lang w:val="bg-BG" w:eastAsia="bg-BG"/>
              </w:rPr>
              <w:t>●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val="bg-BG" w:eastAsia="bg-BG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eastAsia="bg-BG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val="bg-BG" w:eastAsia="bg-BG"/>
              </w:rPr>
              <w:t>.0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eastAsia="bg-BG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val="bg-BG" w:eastAsia="bg-BG"/>
              </w:rPr>
              <w:t>.202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eastAsia="bg-BG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FF9900"/>
                <w:sz w:val="24"/>
                <w:szCs w:val="24"/>
                <w:lang w:val="bg-BG" w:eastAsia="bg-BG"/>
              </w:rPr>
              <w:t xml:space="preserve"> г.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bg-BG" w:eastAsia="bg-BG"/>
              </w:rPr>
              <w:t xml:space="preserve"> Обявление по АдмД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bg-BG"/>
              </w:rPr>
              <w:t>36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bg-BG" w:eastAsia="bg-BG"/>
              </w:rPr>
              <w:t>/202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bg-BG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bg-BG" w:eastAsia="bg-BG"/>
              </w:rPr>
              <w:t xml:space="preserve"> г.</w:t>
            </w:r>
          </w:p>
          <w:p>
            <w:pPr>
              <w:pStyle w:val="Normal"/>
              <w:spacing w:lineRule="auto" w:line="360" w:before="30" w:after="30"/>
              <w:ind w:left="270" w:right="270" w:firstLine="439"/>
              <w:jc w:val="both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Административен съд – Смолян, на основание чл. 185 от АПК е образувал адм.д. № 36/2021 г. по протест на прокурор от Районна прокуратура – Смолян срещу разпоредбата на чл. 35 ал. 4 от Наредба № 8 за определяне размера на местните данъци на територията на Община – Мадан приета с Решение № 230 по Протокол № 18/21.10.2016 г. на Общински съвет – Мадан. Делото е насрочено за 07.04.2021 г. от 13:40 часа.</w:t>
            </w:r>
          </w:p>
          <w:p>
            <w:pPr>
              <w:pStyle w:val="Normal"/>
              <w:spacing w:lineRule="auto" w:line="360" w:before="30" w:after="30"/>
              <w:ind w:left="270" w:right="270" w:firstLine="43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0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F6228"/>
        <w:sz w:val="28"/>
        <w:szCs w:val="28"/>
      </w:rPr>
    </w:pPr>
    <w:r>
      <w:rPr>
        <w:rFonts w:cs="Arial" w:ascii="Arial" w:hAnsi="Arial"/>
        <w:color w:val="4F6228"/>
        <w:sz w:val="28"/>
        <w:szCs w:val="28"/>
      </w:rPr>
      <w:t>РЕПУБЛИКА БЪЛГАРИЯ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АДМИНИСТРАТИВЕН СЪД - СМОЛЯН</w:t>
    </w:r>
  </w:p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4610100" cy="895350"/>
          <wp:effectExtent l="0" t="0" r="0" b="0"/>
          <wp:docPr id="7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Текст в контейнер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SS">
    <w:name w:val="VSS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 страниц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9:00Z</dcterms:created>
  <dc:creator>Admin</dc:creator>
  <dc:description/>
  <cp:keywords/>
  <dc:language>en-US</dc:language>
  <cp:lastModifiedBy>Serveradmin</cp:lastModifiedBy>
  <cp:lastPrinted>2020-01-07T09:51:00Z</cp:lastPrinted>
  <dcterms:modified xsi:type="dcterms:W3CDTF">2021-12-17T09:48:00Z</dcterms:modified>
  <cp:revision>11</cp:revision>
  <dc:subject/>
  <dc:title/>
</cp:coreProperties>
</file>