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0" w:leader="none"/>
        </w:tabs>
        <w:jc w:val="center"/>
        <w:rPr/>
      </w:pPr>
      <w:r>
        <w:rPr>
          <w:rFonts w:eastAsia="Calibri" w:cs="Tahoma" w:ascii="Tahoma" w:hAnsi="Tahoma"/>
          <w:b/>
          <w:color w:val="76923C"/>
          <w:spacing w:val="100"/>
          <w:sz w:val="32"/>
          <w:szCs w:val="28"/>
          <w:lang w:val="bg-BG"/>
        </w:rPr>
        <w:t>ОБЯВЛЕНИЯ – 201</w:t>
      </w:r>
      <w:r>
        <w:rPr>
          <w:rFonts w:eastAsia="Calibri" w:cs="Tahoma" w:ascii="Tahoma" w:hAnsi="Tahoma"/>
          <w:b/>
          <w:color w:val="76923C"/>
          <w:spacing w:val="100"/>
          <w:sz w:val="32"/>
          <w:szCs w:val="28"/>
        </w:rPr>
        <w:t>7</w:t>
      </w:r>
    </w:p>
    <w:p>
      <w:pPr>
        <w:pStyle w:val="Normal"/>
        <w:spacing w:lineRule="auto" w:line="240" w:before="0" w:after="0"/>
        <w:jc w:val="both"/>
        <w:rPr>
          <w:rFonts w:ascii="Times New Roman" w:hAnsi="Times New Roman" w:eastAsia="Calibri" w:cs="Times New Roman"/>
          <w:b/>
          <w:b/>
          <w:color w:val="76923C"/>
          <w:spacing w:val="100"/>
          <w:sz w:val="24"/>
          <w:szCs w:val="24"/>
          <w:lang w:val="en-US" w:eastAsia="en-US"/>
        </w:rPr>
      </w:pPr>
      <w:r>
        <w:rPr>
          <w:rFonts w:eastAsia="Calibri" w:cs="Times New Roman" w:ascii="Times New Roman" w:hAnsi="Times New Roman"/>
          <w:b/>
          <w:color w:val="76923C"/>
          <w:spacing w:val="1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12.2017г. Обявление по АДМД 365/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 Смолян, на основание чл. 185 от АПК е образувал адм. д. № 365/2017 г. по протест от прокурор при Районна прокуратура - Девин срещу чл. 25 ал. 1 и чл. 44 ал. 2 от Наредба № 2 за реда за придобиване, управление и разпореждане с общинско имущество на Община гр.Девин, делото е насрочено за 17.01.2018 г. от 13.30 ч.,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1.11.2017г. Обявление по АДМД 316/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316/2017 г. по протест от Окръжна прокуратура, гр. Смолян, срещу Наредба за рекламната дейност на територията на община Доспат, приета с Решение № 70 от 30.06.2008 г. на Общински съвет - гр. Доспат, насрочено за 05.12.2017 г. от 14.0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09.2017г. Обявление по АДМД 264/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гр. Смолян на основание чл. 188 от АПК съобщава, че е образувано административно дело № 264/2017 г. по жалба на Сдружение с нестопанска цел „Български правозащитен алианс“ гр. Пловдив срещу чл. 88, т. 2 от Наредбата за придобиване, управление и разпореждане с имоти и вещи - общинска собственост на община Чепеларе, приета с решение № 265, протокол № 18 от 25.02.2005 г. на Общински съвет - Чепеларе, с последно изменение и допълнение с решение № 118 от 28.04.2016 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ъдът уведомява, че делото е насрочено за 24.10.2017 г. от 14:10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09.2017г. Обявление по АДМД 279/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гр. Смолян на основание чл. 188 от АПК съобщава, че е образувано административно дело № 279/2017 г. по протест на Районна прокуратура гр. Златоград срещу нормата на чл. 35, ал. 5 от Наредба № 2 на Общински съвет – Златоград за реда за придобиване, управление и разпореждане с общинско имущество, приета с решение № Г-221 от 23.02.2005 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ъдът уведомява, че делото е насрочено за 24.10.2017 г. от 14:00 часа, като заинтересованите лица могат 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1.09.2017г. Обявление по АДМД 281/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281/2017 г. по протест на прокурор при Районна прокуратура - гр. Смолян, срещу разпоредбата на чл. 42 от Наредбата за реда за придобиване, управление и разпореждане с общинско имущество на Община Смолян, приета с Решение № 666/11.05.2011 г. на Общински съвет - гр. Смолян, насрочено за 11.10.2017 г. от 14:0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9.08.2017г. Обявление по АДМД 274/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гр. Смолян на основание чл. 188 от АПК съобщава, че е образувано административно дело № 274/2017 г. по протест от Районна прокуратура - Смолян разпоредбите на чл. 20, ал. 8, ал. 9, чл. 36, ал. 1, чл. 65, ал. 1, т. 7 и чл. 78, ал. 1, т. 7, от Наредба № 5 за придобиване, управление и разпореждане с общинско имущество в Община - Баните, приета с Решение № 78/03.08.2012 г. на ОбС-Баните, изменена с Решение № 151/22.03.2013 г. на ОбС-Баните, насрочено за 10.10.2017 г. от 14:2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7.07.2017г. Обявление по АДМД 236/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236/2017 г. по протест на Окръжна прокуратура Смолян, срещу разпоредбата на чл. 47, Б."Б" и Б."В", от Наредба № 2 за определянето и администрирането на местните данъци и такси и цени на услуги в Община - Смолян, приета с Решение № 29/18.12.2015 г. по протокол № 5/18.12.2015 г. на Общински съвет - Смолян, делото е насрочено за 26.09.2017 г. от 14:2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7.07.2017г. Обявление по АДМД 235/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 Смолян, на основание чл. 185 от АПК е образувал адм.д. № 235/2017 г. по протест от Зам.окръжен прокурор при Окръжна прокуратура – Смолян срещу разпоредбата на чл. 42, б."б" и б."в" от Наредба за определянето и администрирането на местните такси и цени на услуги в Община Чепеларе, приета с решение № 625 от 29.04.2010 г. с последно изменение и допълнение с решение № 362 от 01.06.2017 г. на Общински съвет Чепеларе, делото е насрочено на 27.09.2017 г. от 13:40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6.07.2017г. Обявление по АДМД 242/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гр. Смолян на основание чл. 188 от АПК съобщава, че е образувано административно дело № 242/2017 г. по жалба на Сдружение с нестопанска цел „Български правозащитен алианс“ гр. Пловдив срещу разпоредбите на чл. 35, ал. 1 в частта: "и ППС е паркирано на забранени места описани в чл.26 от настоящата наредба" от Наредбата за организацията и безопасността на движението на територията на община Девин, приета с Решение № 29 от 26.03.2009 г. на Общински съвет - Девин, с последни изменения и допълнения с Решение № 43 от 28.03.2016 г., насрочено за 26.09.2017 г. от 13:45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07.2017г. Обявление по АДМД 239/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гр. Смолян на основание чл. 188 от АПК съобщава, че е образувано административно дело № 239/2017 г. по жалба на Сдружение с нестопанска цел „Български правозащитен алианс“ гр. Пловдив срещу разпоредбата на чл. 91 от Наредба № 1 за осигуряване на обществения ред, пожарната безопасност и защита на населението, поддържане на чистотата, опазване на околната среда и защита на имуществото на територията на община Баните, област Смолян , приета с решение № 97 по протокол № 10 от 30.06.2008 г. на Общински съвет - Баните, с последни изменения и допълнения с решение № 151, протокол № 16 от 23.12.2016 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ъдът уведомява, че делото е насрочено за 26.09.2017 г. от 14:50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07.2017г. Обявление по АДМД 238/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гр. Смолян на основание чл. 188 от АПК съобщава, че е образувано административно дело № 238/2017 г. по жалба на Сдружение с нестопанска цел „Български правозащитен алианс“ гр. Пловдив срещу чл. 48 в частта: „или определени от него с изрична писмена заповед длъжностни лица“ от Наредбата за обществения ред на територията на община Доспат, приета с решение № 251/27.10.2016 г. на Общински съвет - Доспат, с последни изменения и допълнения с решение № 391/26.05.2017 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ъдът уведомява, че делото е насрочено за 26.09.2017 г. от 14:40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07.2017г. Обявление по АДМД 237/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гр. Смолян на основание чл. 188 от АПК съобщава, че е образувано административно дело № 237/2017 г. по жалба на Сдружение с нестопанска цел „Български правозащитен алианс“ гр. Пловдив срещу нормите както следва: чл. 65, ал. 1, т. 7 и чл. 78, ал. 1, т. 7 от Наредбата № 5 за придобиване, управление и разпореждане с общинско имущество на община Баните, област Смолян, приета с решение № 78/03.08.2012 г. на Общински съвет - Баните, с последни изм. и допълнения с решение № 151/22.03.2013 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ъдът уведомява, че делото е насрочено за 26.09.2017 г. от 14:30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9.07.2017г. Обявление по АДМД 234/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инистративно дело № 234/2017 г. по жалба на Сдружение с нестопанска цел „Български правозащитен алианс“ с адрес гр. Пловдив, ул. "Райко Даскалов“ № 67 срещу разпоредбите на чл. 53, т. 7 от Наредбата за реда за придобиване, управление и разпореждане с общинско имущество на Община - Златоград, приета с решение № Г-221 от 23.02.2005 г. на ОбС-Златоград, с последните изменения и допълнения приети с Решение № Ж-320 от 29.09.2016 г. Делото е насрочено за 26.09.2017 г. – 14:1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9.07.2017г. Обявление по АДМД 228/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инистративно дело № 228/2017 г. по жалба на Сдружение с нестопанска цел „Български правозащитен алианс“ с адрес гр. Пловдив, ул. "Райко Даскалов“ № 67 срещу разпоредбите на чл. 19, ал. 3, и чл. 57, ал. 2 от Наредбата за определянето и администрирането на местните такси и цени на услуги на територията на Община Неделино, приета с решение № 210 по протокол № 22 от 19.12.2012 г. на ОбС – Неделино, с последните изменения и допълнения приети с Решение № 357 от 28.12.2016 г. Делото е насрочено за 26.09.2017 г. – 14:0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07.2017г. Обявление по АДМД 223/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223/2017 г. по жалба от СНЦ "Български правозащитен алианс" гр. Пловдив, срещу разпоредбите на чл. 91, т. 2, от Наредбата за реда за придобиване, управление и разпореждане с общинско имущество на община Смолян, приета с Решение № 666 от 11.05.2011 г. на Общински съвет - гр. Смолян, изменена и допълнена с решение № 25 от 18.12.2015 г., насрочено за 05.09.2017 г. от 14:55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0.06.2017г. Обявление по АДМД 215/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 Смолян, на основание чл.185 от АПК е образувал адм.д. № 215/2017 г. по протест от прокурор при Окръжна прокуратура – Смолян срещу чл. 8, т. 5, 5.6 и чл. 28, ал. 2 от Наредба за рекламната дейност на територията на Община Девин, приета с решение № 183/19.12.2006 г. по протокол № 15/19.12.2006 г. на Общински съвет- Девин, изменена с § 7 от допълнителните разпоредби на Наредба за определяне и администриране на местните такси и цени на услуги в Община Девин, приета с Решение № 11/27.02.2009 г. по протокол № 4/27.02.2009 г. на Общински съвет - Девин. Съдът уведомява, че делото е насрочено за 20.09.2017 г. от 14:00 ч.,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9.06.2017г. Обявление по АДМД 216/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216/2017 г. по протест на прокурор при Окръжна прокуратура - гр. Смолян, срещу разпоредбите чл. 9, изречение последно, чл. 40, ал. 1, в частта относно „паркиране“ и чл. 40, ал. 2 от Наредба № 2 за организация на движението на територията на Община Чепеларе, приета с Решение № 452/27.04.2006 г. по Протокол № 31/27.04.2006 г. на Общински съвет - гр. Чепеларе, насрочено за 13.09.2017 г. от 13:5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7.06.2017г. Обявление по АДМД 214/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214/2017 г. по протест на прокурор при Окръжна прокуратура - гр. Смолян, срещу разпоредбите чл. 8, т. 5.6. и чл. 34, ал. 1, т. 2 от Наредбата за рекламната дейност на територията на Община Доспат, приета с Решение № 70/30.06.2008 г., по Протокол № 11/30.06.2008 г. на Общински съвет - гр. Доспат, насрочено за 13.09.2017 г. от 13:4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06.2017г. Обявление по АДМД 202/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 гр. Смолян, на основание чл. 188 от АПК съобщава, че е образувано адм. дело № 202/2017 г. по протест на прокурор при Окръжна прокуратура - гр. Смолян, срещу разпоредбите на чл. 16, ал. 5, ал. 6, ал. 7 от Наредбата за организацията и безопасността на движението на територията на Община Девин, приета с Решение № 29/26.03.2009 г., по Протокол № 5/26.03.2009 г. на Общински съвет - гр. Девин, насрочено за 13.09.2017 г. от 13:3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06.2017г. Обявление по АДМД 199/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гр. Смолян на основание чл. 188 от АПК съобщава, че е образувано административно дело № 199/2017 г. по протест на Окръжна прокуратура гр. Смолян срещу нормите както следва: на чл. 6, ал. 6, ал. 7 изр. първо, ал. 8; чл. 7, ал. 1; чл. 16; чл. 58, ал. 1 и ал. 2 от Наредба № 2 на Общински съвет - Рудозем за реда за спиране, престой и паркиране на пътни превозни средства на територията на община Рудозем и за организацията и безопасността на движението и дисциплината на водачите на пътни превозни средства и пешеходците на територията на община Рудозем, приета с решение № 89 на Общински съвет - Рудозем, по Протокол № 8 от 12.04.2016г., в сила от 29.04.2016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ъдът уведомява, че делото е насрочено за 05.09.2017 г. от 14:15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06.2017г. Обявление по АДМД 198/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гр. Смолян на основание чл. 188 от АПК съобщава, че е образувано административно дело № 198/2017 г. по протест на Окръжна прокуратура гр. Смолян срещу разпоредбите както следва: на чл. 6, т. 4, предл. 7 от Наредбата за рекламна дейност на територията на община Рудозем, приета с решение № 187 от 15.02.2005 г. по Протокол № 26 от 15.02.2005 г. на Общински съвет - Рудозе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ъдът уведомява, че делото е насрочено за 05.09.2017 г. от 14:30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06.2017г. Обявление по АДМД 197/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гр. Смолян на основание чл.188 от АПК съобщава, че е образувано административно дело № 197/2017 г. по протест на Районна прокуратура гр. Мадан срещу нормите както следва: на чл. 17, ал. 1, т. 8; на чл. 30, ал. 1, т. 3 и на чл. 31, ал. 3 от Наредба за записване, отписване и преместване на децата в детски градини и училищата на територията на община Рудозем, приета с решение № 165 от 30.11.2016 г. на Общински съвет - Рудозем, в сила от 17.12.2016 г. приета на основание чл. 59, ал. 1 от ЗПУ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ъдът уведомява, че делото е насрочено за 05.09.2017 г. от 14.00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5.06.2017г. Обявление по АДМД 192/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 Смолян на основание чл. 188 от АПК съобщава, че е образувано административно дело № 192/2017 г. по протест на Окръжна прокуратура гр. Смолян срещу нормите както следва: чл. 72, ал. 3, т. 7 от Наредбата № 13 по чл. 55 и чл. 56, ал. 2 от ЗУТ за преместваемите обекти, за рекламните, информационните и декоративно-монументалните елементи и за рекламната дейност на територията на община Мадан, област Смолян, приета с решение № 232/26.10.2016 г. по протокол № 18/26.10.2016 г. на Общински съвет - Мада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ъдът уведомява, че делото е насрочено за 11.07.2017 г. от 13:45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05.2017г. Обявление по АДМД 189/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189/2017 г. по протест на прокурор при Окръжна прокуратура - гр. Смолян, срещу разпоредбите на чл. 72, ал. 3, т. 7, от Наредба № 3 за реда и условията за разполагане на преместваемите обекти, на рекламно-информационните и монументално-декоративните елементи и за осъществяване на рекламната дейност на територията на община Златоград, приета с Решение № Ж 306 по протокол № 17 от 09.09.2016 г. на Общински съвет - гр. Златоград, насрочено за 11.07.2017 г. от 13:3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0.05.2017г. Обявление по АДМД 188/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188/2017 г. по протест на Окръжна прокуратура - Смолян, срещу разпоредбите на чл. 8, т. 1, чл. 9, чл. 19, чл. 23, ал. 3, т. 2. и т. 3 в частта относно "нотариално заверен/и подпис/и", чл. 34, чл. 36, ал. 3, т. 2 и т. 3, в частта относно "нотариално заверен/и подпис/и" и чл. 38, ал. 1, т. 1 в частта "нотариално заверено", от Наредба № 13 по чл. 55 и чл. 56, ал. 2 ЗУТ за преместваемите обекти, за рекламните, информационните и монументално декоративните елементи, и за рекламната дейност на територията на община Мадан, приета с решение № 232/26.10.2016 г. по протокол № 18/26.10.2016 г. на ОбС - Мадан, насрочено за 11.07.2017 г. – 14:1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6.05.2017г. Обявление по АДМД 182/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182/2017 г. по протест на прокурор при Окръжна прокуратура - гр. Смолян, срещу разпоредбата на чл. 21, ал. 3, изречение последно от Наредбата за определянето и администрирането на местните такси и цени на услуги в Община Чепеларе, приета с Решение № 625/29.04.2010 г. на Общински съвет - гр. Чепеларе, последно изменена и допълнена с Решение № 262 от 29.11.2016 г., насрочено за 12.07.2017 г. – 13:3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05.2017г. Обявление по АДМД 181/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181/2017 г. по протест на Окръжна прокуратура - Смолян срещу разпоредбите на чл. 8, т. 1, чл. 9, чл. 19, чл. 23, ал. 3 т. 2.и т. 3 в частта относно "нотариално заверен/и подпис/и", чл. 34, чл. 36, ал. 3 т. 2 и т. 3, в частта относно "нотариално заверен/и подпис/и" и чл. 38, ал. 1, т. 1 в частта "нотариално заверено", от Наредба №3 за реда и условията за разполагане на преместваемите обекти, на рекламно-информационните и монументално декоративните елементи, и за осъществяване на рекламната дейност на територията на община Златоград, приета с решение № Ж306/09.09.2016 г. по протокол № 17/09.09.2016 г. на ОбС-Златоград, насрочено за 04.07.2017 г. - 14:1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9.05.2017г. Обявление по АДМД 175/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175/2017 г. по протест на прокурор при Окръжна прокуратура - гр. Смолян, срещу разпоредбите на чл. 4, т. 18 в частта относно „религиозно“, чл. 6, ал. 2 от Наредба № 1 за поддържане и опазване на обществения ред, чистотата и общественото имущество на територията на община Чепеларе, приета с Решение № 232 по протокол № 31 от 18.05.2002 г. на Общински съвет – Чепеларе, изменяна и допълвана с Решение № 33/23.12.2003 г., Решение № 109/17.06.2004 г., Решение № 114/17.06.2004 г., Решение № 193/28.10.2004 г., Решение № 238/20.12.2004 г., Решение № 353/27.10.2005 г., Решение № 38/28.12.2007 г., Решение № 56/31.01.2008 г., Решение № 96 от 27.03.2008 г., Решение № 126/08.05.2008 г., Решение № 203/28.07.2008 г., Решение № 252/23.10.2008 г., Решение № 788/25.11.2010 г., Решение № 701/24.09.2015 г., Решение № 44/29.12.2015 г., Решение № 209/28.09.2016 г., Решение № 210/28.09.2016 г., Решение № 239/27.10.2016 г., Решение № 346/26.04.2017 г. на Общински съвет - Чепеларе, насрочено за 26.06.2017 г. от 13:5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05.2017г. Обявление по АДМД 168/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168/2017 г. по протест на прокурор при Окръжна прокуратура - Смолян, срещу разпоредбите на чл. 31, ал. 4, т. 2, чл. 61, ал. 1, чл. 63, ал. 4, чл. 63, ал. 5, чл. 65, ал. 2, чл. 67, ал. 3, чл. 68, ал. 1 и ал. 2, чл. 69, ал. 2, чл. 71, ал. 4, чл. 73, ал. 3, чл. 74, чл. 90 и чл. 91, т. 3 от Наредба № 17 за управление на общинските пътища в Община Баните, приета с Решение № 124 по Протокол № 13 от 30.09.2008 г. на Общински съвет – Баните, насрочено за 27.06.2017 г. от 13:3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7.04.2017г. Обявление по АДМД 148/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148/2017 г. по Протест подаден от прокурор при Районна прокуратура - Златоград срещу Наредбата за управление на общинските пътища на територията на Община Неделино в частта й на чл. 1, ал. 2; чл. 19, ал. 1; чл. 21, ал. 4; чл. 22; чл. 24, ал.2; чл. 26, ал. 2; чл. 27; чл. 28, ал. 1 и ал. 2; чл. 29, ал. 2; чл. 31 до чл. 37; чл. 66; чл. 67 и чл. 68, приета от ОбС - гр. Неделино с Решение № 192 от 17.03.2005 г. и актуализирана с Решение № 220/20.06.2016 г. насрочено за 06.06.2017 г. от 14:00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5.04.2017г. Обявление по АДМД 145/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 Смолян, на основание чл.185 от АПК е образувал адм.д. № 145/2017 г. по протест от прокурор при Окръжна прокуратура – Смолян срещу чл.1, ал.2, чл.28, ал.1, чл.30, ал.4, чл.31, чл.33, ал.2, чл.35, ал.2, чл.36, чл.37, ал.1 и ал.2, чл.38, ал.2, чл.40, чл.41, чл.42, чл.43, чл.49, чл.50, чл.51 от Наредбата за управление на общинските пътища в Община Смолян, приета с решение № 115 по протокол № 10/30.07.2008 г. на Общински съвет - Смолян. Съдът уведомява, че делото е насрочено за 07.06.2017 г. от 13:30 ч.,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04.2017г. Обявление по АДМД 132/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132/2017 г. по протест на Районен прокурор при Районна прокуратура - Златоград, срещу разпоредбите на чл. 33, т. 3 от Наредба №15 за управление на общинските пътища в Община Златоград, приета с Решение № Д-246 по Протокол № 24 от 27.11.2008 г. на Общински съвет – Златоград, насрочено за 30.05.2017 г. от 14:1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04.2017г. Обявление по АДМД 131/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131/2017 г. по протест на прокурор при Окръжна прокуратура - гр. Смолян, срещу разпоредбите на чл. 1, ал. 2, чл. 19, ал. 1, чл. 21, ал. 4, чл. 22, чл. 24, ал. 2, чл. 26, ал. 2, чл. 27, чл. 28, ал. 1 и ал. 2, чл. 29, ал. 2, чл. 31, чл. 32, чл. 33,чл. 34, чл. 66, чл. 67, чл. 68 от Наредбата за управление на общинските пътища на територията на Община Чепеларе, приета с Решение № 316 по Протокол № 18/29.01.2009 г. на Общински съвет - гр. Чепеларе, насрочено за 31.05.2017 г. от 13:3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04.2017г. Обявление по АДМД 130/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гр. Смолян на основание чл. 188 от АПК съобщава, че е образувано административно дело № 130/2017 г. по протест на Районна прокуратура гр. Девин срещу нормата на чл. 16, ал. 2 и 3 от Наредбата за управление на общинските пътища на Община Деви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ъдът уведомява, че делото е насрочено за 30.05.2017 г. от 13:45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04.2017г. Обявление по АДМД 117/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гр. Смолян на основание чл.188 от АПК съобщава, че е образувано административно дело № 117/2017 г. по протест на Окръжна прокуратура гр. Смолян срещу разпоредбите както следва: чл. 4, ал. 1, т. 4 и 5 и чл. 27 от Наредбата за определянето и администрирането на местните такси и цени на услуги в община Девин приета с решение № 11 от 27.02.2009 г. с последно изменение с решение № 212 от 29.12.2016 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ъдът уведомява, че делото е насрочено за 30.05.2017 г. от 13:30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04.2017г. Обявление по АДМД 116/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116/2017 г. по протест на Окръжна прокуратура гр. Смолян срещу разпоредбата на чл. 13в в частта й относно текста "при неразплащане на месечната такса за два последователни месеца" от Наредбата за записване, отписване и преместване в общинските детски градини на територията на Община Девин, приета с решение № 130 от 26.07.2016 г., насрочено за 30.05.2017 г. от 14:00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0.03.2017г. Обявление по АДМД 104/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104/2017 г. по протест на Заместник-окръжен прокурор при Окръжна прокуратура - гр. Смолян, срещу разпоредбата на чл. 23, ал. 1 от Наредба № 8 за определянето и администрирането на местните такси и цени на услуги, приета с Решение № Д 72/28.03.2008 г. на Общински съвет - гр. Златоград, насрочено за 10.05.2017 г. от 13:5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8.03.2017г. Обявление по АДМД 95/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95/2017 г. по протест на Заместник-окръжен прокурор при Окръжна прокуратура - гр. Смолян, срещу разпоредбите на чл. 23, чл. 28, в частта относно „при незаплащане на такса за два последователни месеца“ и чл. 35 от Наредбата за условията и реда за записване, отписвани и преместване на деца от детските градини на територията на Община Доспат, приета с Решение № 244 от Протокол № 15 от 27.09.2016 г. на Общински съвет - гр. Доспат, насрочено за 10.05.2017 г. от 13:3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8.03.2017г. Обявление по АДМД 92/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 Смолян, на основание чл.185 от АПК е образувал адм.д. № 92/2017 г. по протест от Зам. окръжен прокурор при Окръжна прокуратура – Смолян срещу чл.23, ал.3, т.1, на чл.23, ал.6, изр. последно и чл.25, ал.3, относно „когато не се плаща такса“ от Наредба № 2 за определянето и администрирането на местните такси и цени на услуги в община Смолян, приета с решение № 29 от 18.12.2015 г., изменена и допълнена с решение № 327 от 16.12.2016 г., изменена с решение № 349 от 25.01.2017 г. Съдът уведомява, че делото е насрочено за 10.05.2017 г. от 13.40 ч.,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03.2017г. Обявление по АДМД 85/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85/2017 г. по протест на Заместник-окръжен прокурор при Окръжна прокуратура - гр. Смолян, срещу разпоредбите на чл. 16, т. 4 от Наредба за условията и реда на записване, отписване и преместване на децата в детските градини на територията на община Неделино, приета с Решение № 342 от 18.11.2016 г. на Общински съвет - гр. Неделино, насрочено за 25.04.2017 г. от 13:5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03.2017г. Обявление по АДМД 64/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гр. Смолян на основание чл.188 от АПК съобщава, че е образувано административно дело № 64/2017 год. по протест на Окръжна прокуратура гр. Смолян срещу разпоредбите както следва: чл. 2, т. 4 глава втора, раздел ІV, на чл. 70, ал. 1, на т. 13 от раздел ІV „Такси за издаване на удостоверения и заверка на документи“ от Приложение № 5 към чл. 52, чл. 56 и чл. 60 от Наредба № 8 на ОбС-Златоград за определянето и администрирането на местните такси и цени на услуги, приета с решение № Д-72 от 28.03.2008 г. в сила от 01.05.2008 г., последно изменение с решение № Ж-321 от 29.09.2016 г., в сила от 01.10.2016 г., делото е нас-рочено за 25.04.2017 г. от 13.30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03.2017г. Обявление по АДМД 63/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63/2017 г. по протест на Заместник-окръжен прокурор при Окръжна прокуратура - гр. Смолян, срещу разпоредбите на чл. 4, ал.1, т. 4 и 5, чл.52 от Наредба №9 за определянето и администрирането на местните такси и цени на услуги на територията на община Мадан, приета с Решение № 232 по Протокол №18 от 26.10.2016 г. изменена с Решение № 267 от 21.12.2016 г. по протокол № 22 на Общински съвет – гр. Мадан, насрочено за 25.04.2017 г. от 13:3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6.03.2017г. Обявление по АДМД 55/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55/2017г. по протест на Заместник-окръжен прокурор при Окръжна прокуратура - гр. Смолян, срещу разпоредбите на чл. 27, т. 4 от Наредба за условията и реда за записване, отписване и преместване на децата в детските градини на територията на община Чепеларе, приета с Решение № 224 от 28.09.2016 г., на Общински съвет – гр. Чепеларе насрочено за 11.04.2017 г. от 14:1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6.03.2017г. Обявление по АДМД 54/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54/2017 г. по протест на Заместник-окръжен прокурор при Окръжна прокуратура - гр. Смолян, срещу разпоредбите на чл. 4, ал.1,т.5 и 6, чл.24, ал.3, чл..61 и чл.62 от Наредба за определянето и администрирането на местните такси и цени на услуги в община Чепеларе, приета с Решение № 262 от 29.11.2016 г. на Общински съвет – гр. Чепеларе, насрочено за 11.04.2017 г. от 14:2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2.03.2017г. Обявление по АДМД 51/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гр. Смолян на основание чл.188 от АПК съобщава, че е образувано административно дело № 51/2017г. по протест на Окръжна прокуратура гр. Смолян срещу разпоредбите на: чл.21, ал.1; чл.37, ал.1, т.5; чл.37, ал.1, т.9; чл.39, ал.2, т.6 и чл.42, ал.1 и ал.2 от Наредбата по чл.9 от ЗМДТ за определянето и администрирането на местните такси и цени на услуги на територията на община Доспат, приета с решение № 202 по протокол № 24 от 30.04.2009г., като последно изменение и допълнение с решение № 248 и с решения №286, № 287, № 288, № 289 от 27.12.2016г.,делото е насрочено за 11.04.2017г. от 14:00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7.02.2017г. Обявление по АДМД 44/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44/2017г. по протест на Окръжна прокуратура гр. Смолян срещу нормите на чл.17, ал.1,т.11;чл. 28, ал.3-5;чл. 29 и чл. 33, ал.5-7 от Наредба № 26 за условията и реда за записване, отписване и преместване на децата в предучилищна възраст в общинските детски градини на територията на община Златоград, приета с решение № ж-318 от 29.09.2016г. на Общински съвет-Златоград, в сила от 01.10.2016г. насрочено за 11.04.2017 г. от 13:45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02.2017г. Обявление по АДМД 45/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ен съд гр. Смолян на основание чл.188 от АПК съобщава, че е образувано административно дело № 45/2017г. по протест на Окръжна прокуратура гр. Смолян срещу нормата на чл.36 от Наредба № 19 за условията и реда за записване, отписване и преместване на децата в предучилищна възраст в общинските детски градини на територията на община Мадан, приета с решение № 233 от 26.10.2016г. на Общински съвет-Мадан по протокол № 18 от 26.10.2016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ъдът уведомява, че делото е насрочено за 11.04.2017г. от 13.30 часа, като заинтересованите лица могат да поискат с писмена молба да се присъединят към оспорването или да встъпят като страна наред с административния орган до началото на устните състезания при всяко положение на делото.</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2.02.2017г. Обявление по АДМД 43/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43/2017 г. по протест на Заместник-окръжен прокурор при Окръжна прокуратура - гр. Смолян, срещу разпоредбите на чл. 27, т. 4 от Наредба за условията и реда на записване, отписване и преместване на децата в детските градини на територията на община Неделино, приета с Решение №342 по Протокол №22 от 18.11.2016 г. на Общински съвет - гр. Неделино, насрочено за 28.03.2017 г. от 13:30 часа.</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02.2017г. Обявление по АДМД 41/2017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министративният съд - гр. Смолян, на основание чл. 188 от АПК съобщава, че е образувано адм. дело № 41/2017 г. по протест на Заместник-окръжен прокурор при Окръжна прокуратура - гр. Смолян, срещу разпоредбите на чл. 2, ал. 1, т. 4 и раздел V, на чл. 4, ал. 1, т. 4 и 5, на чл. 40, ал. 1, т. 13 и на чл. 50 от Наредба № 7 за определянето и администрирането на местните такси и цени на услуги на територията на Община Баните, приета с Решение № 344 по Протокол № 36 от 08.12.2006 г., изменена и допълнена с Решение № 152 от 23.12.2016 г. на Общински съвет - с. Баните насрочено за 29.03.2017 г. от 13:30 час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headerReference w:type="first" r:id="rId3"/>
      <w:footerReference w:type="default" r:id="rId4"/>
      <w:footerReference w:type="first" r:id="rId5"/>
      <w:type w:val="nextPage"/>
      <w:pgSz w:w="11906" w:h="16838"/>
      <w:pgMar w:left="1276" w:right="567" w:gutter="0" w:header="567" w:top="101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142" w:type="dxa"/>
      <w:tblLayout w:type="fixed"/>
      <w:tblCellMar>
        <w:top w:w="0" w:type="dxa"/>
        <w:left w:w="0" w:type="dxa"/>
        <w:bottom w:w="0" w:type="dxa"/>
        <w:right w:w="0" w:type="dxa"/>
      </w:tblCellMar>
    </w:tblPr>
    <w:tblGrid>
      <w:gridCol w:w="6802"/>
      <w:gridCol w:w="1440"/>
      <w:gridCol w:w="900"/>
    </w:tblGrid>
    <w:tr>
      <w:trPr>
        <w:trHeight w:val="564" w:hRule="atLeast"/>
      </w:trPr>
      <w:tc>
        <w:tcPr>
          <w:tcW w:w="6802" w:type="dxa"/>
          <w:tcBorders/>
        </w:tcPr>
        <w:p>
          <w:pPr>
            <w:pStyle w:val="Footer"/>
            <w:tabs>
              <w:tab w:val="clear" w:pos="720"/>
            </w:tabs>
            <w:jc w:val="center"/>
            <w:rPr>
              <w:rFonts w:ascii="Times New Roman" w:hAnsi="Times New Roman" w:cs="Times New Roman"/>
              <w:lang w:val="bg-BG"/>
            </w:rPr>
          </w:pPr>
          <w:r>
            <w:rPr>
              <w:rFonts w:cs="Times New Roman" w:ascii="Times New Roman" w:hAnsi="Times New Roman"/>
              <w:lang w:val="bg-BG"/>
            </w:rPr>
            <w:t>4700</w:t>
          </w:r>
          <w:r>
            <w:rPr>
              <w:rFonts w:cs="Times New Roman" w:ascii="Times New Roman" w:hAnsi="Times New Roman"/>
            </w:rPr>
            <w:t xml:space="preserve"> </w:t>
          </w:r>
          <w:r>
            <w:rPr>
              <w:rFonts w:cs="Times New Roman" w:ascii="Times New Roman" w:hAnsi="Times New Roman"/>
              <w:lang w:val="bg-BG"/>
            </w:rPr>
            <w:t xml:space="preserve">Смолян, бул. „България“ </w:t>
          </w:r>
          <w:r>
            <w:rPr>
              <w:rFonts w:cs="Times New Roman" w:ascii="Times New Roman" w:hAnsi="Times New Roman"/>
            </w:rPr>
            <w:t>№</w:t>
          </w:r>
          <w:r>
            <w:rPr>
              <w:rFonts w:cs="Times New Roman" w:ascii="Times New Roman" w:hAnsi="Times New Roman"/>
              <w:lang w:val="bg-BG"/>
            </w:rPr>
            <w:t xml:space="preserve"> 16, Съдебна палата, етаж 3</w:t>
          </w:r>
        </w:p>
        <w:p>
          <w:pPr>
            <w:pStyle w:val="Footer"/>
            <w:tabs>
              <w:tab w:val="clear" w:pos="720"/>
            </w:tabs>
            <w:jc w:val="center"/>
            <w:rPr/>
          </w:pPr>
          <w:r>
            <w:rPr>
              <w:rFonts w:eastAsia="Wingdings" w:cs="Wingdings" w:ascii="Wingdings" w:hAnsi="Wingdings"/>
            </w:rPr>
            <w:t></w:t>
          </w:r>
          <w:r>
            <w:rPr>
              <w:rFonts w:eastAsia="Calibri" w:cs="Calibri"/>
              <w:b/>
              <w:i/>
            </w:rPr>
            <w:t xml:space="preserve"> </w:t>
          </w:r>
          <w:r>
            <w:rPr>
              <w:rFonts w:cs="Times New Roman" w:ascii="Times New Roman" w:hAnsi="Times New Roman"/>
              <w:lang w:val="bg-BG"/>
            </w:rPr>
            <w:t xml:space="preserve"> </w:t>
          </w:r>
          <w:r>
            <w:rPr>
              <w:rFonts w:cs="Times New Roman" w:ascii="Times New Roman" w:hAnsi="Times New Roman"/>
              <w:lang w:val="bg-BG"/>
            </w:rPr>
            <w:t>0301/81420, 0301/27660 факс: 0301/81420</w:t>
          </w:r>
          <w:r>
            <w:rPr>
              <w:rFonts w:cs="Times New Roman" w:ascii="Times New Roman" w:hAnsi="Times New Roman"/>
            </w:rPr>
            <w:t>,</w:t>
          </w:r>
        </w:p>
        <w:p>
          <w:pPr>
            <w:pStyle w:val="Footer"/>
            <w:jc w:val="center"/>
            <w:rPr>
              <w:rFonts w:ascii="Times New Roman" w:hAnsi="Times New Roman" w:cs="Times New Roman"/>
            </w:rPr>
          </w:pPr>
          <w:r>
            <w:rPr>
              <w:rFonts w:cs="Times New Roman" w:ascii="Times New Roman" w:hAnsi="Times New Roman"/>
              <w:color w:val="000000"/>
            </w:rPr>
            <w:t>www.ac-smolian.org</w:t>
          </w:r>
          <w:r>
            <w:rPr>
              <w:rFonts w:cs="Times New Roman" w:ascii="Times New Roman" w:hAnsi="Times New Roman"/>
            </w:rPr>
            <w:t xml:space="preserve">, </w:t>
          </w:r>
          <w:r>
            <w:rPr>
              <w:rFonts w:eastAsia="Wingdings" w:cs="Wingdings" w:ascii="Wingdings" w:hAnsi="Wingdings"/>
            </w:rPr>
            <w:t></w:t>
          </w:r>
          <w:r>
            <w:rPr>
              <w:b/>
              <w:i/>
            </w:rPr>
            <w:t xml:space="preserve"> </w:t>
          </w:r>
          <w:r>
            <w:rPr>
              <w:rFonts w:cs="Times New Roman" w:ascii="Times New Roman" w:hAnsi="Times New Roman"/>
            </w:rPr>
            <w:t>ac_smolian@abv.bg; office@ac-smolian.org</w:t>
          </w:r>
        </w:p>
      </w:tc>
      <w:tc>
        <w:tcPr>
          <w:tcW w:w="1440" w:type="dxa"/>
          <w:tcBorders/>
          <w:vAlign w:val="center"/>
        </w:tcPr>
        <w:p>
          <w:pPr>
            <w:pStyle w:val="Normal"/>
            <w:tabs>
              <w:tab w:val="clear" w:pos="720"/>
              <w:tab w:val="left" w:pos="7087" w:leader="none"/>
            </w:tabs>
            <w:spacing w:lineRule="auto" w:line="240" w:before="0" w:after="0"/>
            <w:jc w:val="right"/>
            <w:rPr>
              <w:rFonts w:ascii="Times New Roman" w:hAnsi="Times New Roman" w:cs="Times New Roman"/>
            </w:rPr>
          </w:pPr>
          <w:r>
            <w:rPr>
              <w:rFonts w:cs="Times New Roman" w:ascii="Times New Roman" w:hAnsi="Times New Roman"/>
              <w:lang w:val="bg-BG"/>
            </w:rPr>
            <w:t>29.11.2016 г.</w:t>
          </w:r>
        </w:p>
      </w:tc>
      <w:tc>
        <w:tcPr>
          <w:tcW w:w="900" w:type="dxa"/>
          <w:tcBorders/>
          <w:vAlign w:val="center"/>
        </w:tcPr>
        <w:p>
          <w:pPr>
            <w:pStyle w:val="Footer"/>
            <w:snapToGrid w:val="false"/>
            <w:jc w:val="right"/>
            <w:rPr>
              <w:rFonts w:ascii="Times New Roman" w:hAnsi="Times New Roman" w:cs="Times New Roman"/>
              <w:lang w:val="bg-BG"/>
            </w:rPr>
          </w:pPr>
          <w:r>
            <w:rPr>
              <w:rFonts w:cs="Times New Roman" w:ascii="Times New Roman" w:hAnsi="Times New Roman"/>
              <w:lang w:val="bg-BG"/>
            </w:rPr>
          </w:r>
        </w:p>
        <w:p>
          <w:pPr>
            <w:pStyle w:val="Footer"/>
            <w:jc w:val="center"/>
            <w:rPr>
              <w:rFonts w:ascii="Times New Roman" w:hAnsi="Times New Roman" w:cs="Times New Roman"/>
            </w:rPr>
          </w:pPr>
          <w:r>
            <w:rPr>
              <w:rFonts w:cs="Times New Roman" w:ascii="Times New Roman" w:hAnsi="Times New Roman"/>
              <w:lang w:val="bg-BG"/>
            </w:rPr>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tabs>
              <w:tab w:val="clear" w:pos="720"/>
              <w:tab w:val="center" w:pos="7088" w:leader="none"/>
              <w:tab w:val="right" w:pos="9072" w:leader="none"/>
            </w:tabs>
            <w:jc w:val="right"/>
            <w:rPr>
              <w:rFonts w:ascii="Times New Roman" w:hAnsi="Times New Roman" w:cs="Times New Roman"/>
              <w:b/>
              <w:b/>
              <w:lang w:val="bg-BG"/>
            </w:rPr>
          </w:pPr>
          <w:r>
            <w:rPr>
              <w:rFonts w:cs="Times New Roman" w:ascii="Times New Roman" w:hAnsi="Times New Roman"/>
              <w:b/>
              <w:lang w:val="bg-BG"/>
            </w:rPr>
          </w:r>
        </w:p>
      </w:tc>
    </w:tr>
  </w:tbl>
  <w:p>
    <w:pPr>
      <w:pStyle w:val="Footer"/>
      <w:tabs>
        <w:tab w:val="clear" w:pos="720"/>
        <w:tab w:val="left" w:pos="5377" w:leader="none"/>
      </w:tabs>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4F6228"/>
        <w:sz w:val="28"/>
        <w:szCs w:val="28"/>
      </w:rPr>
    </w:pPr>
    <w:r>
      <w:rPr>
        <w:rFonts w:cs="Arial" w:ascii="Arial" w:hAnsi="Arial"/>
        <w:color w:val="4F6228"/>
        <w:sz w:val="28"/>
        <w:szCs w:val="28"/>
      </w:rPr>
      <w:t>РЕПУБЛИКА БЪЛГАРИЯ</w:t>
    </w:r>
  </w:p>
  <w:p>
    <w:pPr>
      <w:pStyle w:val="Header"/>
      <w:jc w:val="center"/>
      <w:rPr>
        <w:rFonts w:ascii="Arial" w:hAnsi="Arial" w:cs="Arial"/>
        <w:sz w:val="32"/>
        <w:szCs w:val="32"/>
      </w:rPr>
    </w:pPr>
    <w:r>
      <w:rPr>
        <w:rFonts w:cs="Arial" w:ascii="Arial" w:hAnsi="Arial"/>
        <w:sz w:val="32"/>
        <w:szCs w:val="32"/>
      </w:rPr>
      <w:t>АДМИНИСТРАТИВЕН СЪД - СМОЛЯН</w:t>
    </w:r>
  </w:p>
  <w:p>
    <w:pPr>
      <w:pStyle w:val="Header"/>
      <w:jc w:val="center"/>
      <w:rPr>
        <w:lang w:val="bg-BG" w:eastAsia="en-US"/>
      </w:rPr>
    </w:pPr>
    <w:r>
      <w:rPr>
        <w:lang w:val="bg-BG" w:eastAsia="en-US"/>
      </w:rPr>
      <w:drawing>
        <wp:inline distT="0" distB="0" distL="0" distR="0">
          <wp:extent cx="4610100" cy="89535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8" t="-40" r="-8" b="-40"/>
                  <a:stretch>
                    <a:fillRect/>
                  </a:stretch>
                </pic:blipFill>
                <pic:spPr bwMode="auto">
                  <a:xfrm>
                    <a:off x="0" y="0"/>
                    <a:ext cx="4610100" cy="89535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Текст в контейнер"/>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VSS">
    <w:name w:val="VSS"/>
    <w:basedOn w:val="Normal"/>
    <w:qFormat/>
    <w:pPr>
      <w:spacing w:lineRule="auto" w:line="240" w:before="0" w:after="0"/>
      <w:ind w:firstLine="709"/>
    </w:pPr>
    <w:rPr>
      <w:rFonts w:ascii="Times New Roman" w:hAnsi="Times New Roman" w:cs="Times New Roman"/>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Бланка 2 страниц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57:00Z</dcterms:created>
  <dc:creator>Admin</dc:creator>
  <dc:description/>
  <dc:language>en-US</dc:language>
  <cp:lastModifiedBy>Admin</cp:lastModifiedBy>
  <cp:lastPrinted>2018-01-08T14:57:00Z</cp:lastPrinted>
  <dcterms:modified xsi:type="dcterms:W3CDTF">2018-01-08T12:57:00Z</dcterms:modified>
  <cp:revision>3</cp:revision>
  <dc:subject/>
  <dc:title/>
</cp:coreProperties>
</file>